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5" w:leader="none"/>
        </w:tabs>
        <w:ind w:left="-142" w:right="283" w:hanging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>По вопросам продаж и поддержки обращаться: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Астана +7(7172)727-132 </w:t>
      </w:r>
      <w:r>
        <w:rPr>
          <w:color w:val="000000"/>
          <w:sz w:val="18"/>
          <w:szCs w:val="18"/>
        </w:rPr>
        <w:t xml:space="preserve">Волгоград (844)278-03-48 Воронеж (473)204-51-73 Екатеринбург (343)384-55-89 Казань (843)206-01-48 </w:t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18"/>
          <w:szCs w:val="18"/>
        </w:rPr>
        <w:t>Краснодар (861)203-40-90 Красноярск (391)204-63-61 Москва (495)268-04-70 Нижний Новгород (831)429-08-12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овосибирск (383)227-86-73 Ростов-на-Дону (863)308-18-15 Самара (846)206-03-16 Санкт-Петербург (812)309-46-40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ратов (845)249-38-78 Уфа (347)229-48-12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я, Казахстан и другие страны ТС доставка в любой город</w:t>
      </w:r>
    </w:p>
    <w:p>
      <w:pPr>
        <w:pStyle w:val="Style19"/>
        <w:spacing w:before="0" w:after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Единый адрес для всех регионов: </w:t>
      </w:r>
      <w:hyperlink r:id="rId2">
        <w:r>
          <w:rPr>
            <w:rStyle w:val="InternetLink"/>
            <w:sz w:val="18"/>
            <w:szCs w:val="18"/>
          </w:rPr>
          <w:t>esc@nt-rt.ru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ind w:left="-142" w:right="283" w:hanging="0"/>
        <w:jc w:val="right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tabs>
          <w:tab w:val="clear" w:pos="708"/>
          <w:tab w:val="left" w:pos="4335" w:leader="none"/>
        </w:tabs>
        <w:ind w:left="-142" w:right="283" w:hanging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335" w:leader="none"/>
        </w:tabs>
        <w:ind w:left="-142" w:right="283" w:hanging="0"/>
        <w:jc w:val="right"/>
        <w:rPr>
          <w:sz w:val="10"/>
        </w:rPr>
      </w:pPr>
      <w:r>
        <w:rPr>
          <w:sz w:val="10"/>
        </w:rPr>
      </w:r>
    </w:p>
    <w:p>
      <w:pPr>
        <w:pStyle w:val="Heading1"/>
        <w:ind w:left="-142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 на КНС</w:t>
      </w:r>
    </w:p>
    <w:p>
      <w:pPr>
        <w:pStyle w:val="Normal"/>
        <w:tabs>
          <w:tab w:val="clear" w:pos="708"/>
          <w:tab w:val="left" w:pos="4335" w:leader="none"/>
        </w:tabs>
        <w:ind w:left="-142" w:right="283" w:hanging="0"/>
        <w:jc w:val="righ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вание объекта: 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азчик: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ое лицо: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-142"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984"/>
        <w:gridCol w:w="2129"/>
        <w:gridCol w:w="227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схема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их насосов (шт):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ервных насосов (шт):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х насосов на склад (шт):</w:t>
            </w:r>
          </w:p>
        </w:tc>
      </w:tr>
      <w:tr>
        <w:trPr/>
        <w:tc>
          <w:tcPr>
            <w:tcW w:w="1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качиваемая среда: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ача насосной станции (м/ч): 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р (м.в.ст.)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вы не знаете величину напора, укажите, пожалуйста, следующее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120650</wp:posOffset>
                  </wp:positionV>
                  <wp:extent cx="2362200" cy="5057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505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ина напорного трубопровода (м)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утренний диаметр напорного трубопровода (мм)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епад высот между началом и концом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орного участка (м)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ая информация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ind w:right="28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ind w:right="283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/>
              <w:ind w:right="-110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/>
              <w:ind w:right="-110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ы для подбора корпуса КНС</w:t>
            </w:r>
          </w:p>
        </w:tc>
        <w:tc>
          <w:tcPr>
            <w:tcW w:w="2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4335" w:leader="none"/>
        </w:tabs>
        <w:ind w:left="425" w:righ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Дополнительное оборудова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110355" cy="4832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483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232"/>
                              <w:gridCol w:w="709"/>
                              <w:gridCol w:w="850"/>
                              <w:gridCol w:w="429"/>
                              <w:gridCol w:w="425"/>
                              <w:gridCol w:w="284"/>
                              <w:gridCol w:w="736"/>
                              <w:gridCol w:w="10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-9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убина подземного резервуара (мм): 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утренний диаметр (мм):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-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шний диаметр (мм):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 и расположение (в плане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2" w:leader="none"/>
                                      <w:tab w:val="left" w:pos="433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-6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убина заложения (мм):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-6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иаметр насосной станции (мм):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иаметр подводящей трубы (мм):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 и расположение (в плане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-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-9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Глубина заложения (мм): 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-74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сстояние между напорны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ллекторами (мм):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pacing w:before="120" w:after="120"/>
                                    <w:ind w:righ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араметры для подбора щита управления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полнение щита управ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left="665" w:right="283" w:hanging="66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руж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P65)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утренне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IP54)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 вводов питания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дин ввод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войной вв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Р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6" w:leader="none"/>
                                      <w:tab w:val="left" w:pos="4335" w:leader="none"/>
                                    </w:tabs>
                                    <w:ind w:right="-1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етод пуска насосов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ямой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6" w:leader="none"/>
                                      <w:tab w:val="left" w:pos="4335" w:leader="none"/>
                                    </w:tabs>
                                    <w:snapToGrid w:val="false"/>
                                    <w:ind w:right="-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везда/треугольник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6" w:leader="none"/>
                                      <w:tab w:val="left" w:pos="4335" w:leader="none"/>
                                    </w:tabs>
                                    <w:snapToGrid w:val="false"/>
                                    <w:ind w:right="-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авный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pacing w:before="120" w:after="120"/>
                                    <w:ind w:righ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полнитель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92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роулавливающая корзина на подводящем трубопровод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92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92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узоподъемный механизм с ручной таль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92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92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ок бокс (павильон) над КН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92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ind w:righ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73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pacing w:lineRule="auto" w:line="360" w:before="120" w:after="120"/>
                                    <w:ind w:righ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полнительные требования к К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4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5" w:leader="none"/>
                                    </w:tabs>
                                    <w:snapToGrid w:val="false"/>
                                    <w:ind w:right="28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380.55pt;mso-wrap-distance-left:9pt;mso-wrap-distance-right:0pt;mso-wrap-distance-top:0pt;mso-wrap-distance-bottom:0pt;margin-top:0.05pt;mso-position-vertical-relative:text;margin-left:2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232"/>
                        <w:gridCol w:w="709"/>
                        <w:gridCol w:w="850"/>
                        <w:gridCol w:w="429"/>
                        <w:gridCol w:w="425"/>
                        <w:gridCol w:w="284"/>
                        <w:gridCol w:w="736"/>
                        <w:gridCol w:w="10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-9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-9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убина подземного резервуара (мм):  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-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утренний диаметр (мм):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-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ешний диаметр (мм):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ичество и расположение (в плане)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2" w:leader="none"/>
                                <w:tab w:val="left" w:pos="4335" w:leader="none"/>
                              </w:tabs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-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-6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убина заложения (мм): 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-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-6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иаметр насосной станции (мм):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-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иаметр подводящей трубы (мм):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ичество и расположение (в плане)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-9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-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-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убина заложения (мм):  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-9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-7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сстояние между напорны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ллекторами (мм): 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pacing w:before="120" w:after="120"/>
                              <w:ind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раметры для подбора щита управления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полнение щита управ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left="665" w:right="283" w:hanging="665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руж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P65)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нутренне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(IP54)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ичество вводов питания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дин ввод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войной вв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Р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6" w:leader="none"/>
                                <w:tab w:val="left" w:pos="4335" w:leader="none"/>
                              </w:tabs>
                              <w:ind w:right="-1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етод пуска насосов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ямой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6" w:leader="none"/>
                                <w:tab w:val="left" w:pos="4335" w:leader="none"/>
                              </w:tabs>
                              <w:snapToGrid w:val="false"/>
                              <w:ind w:right="-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везда/треугольник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6" w:leader="none"/>
                                <w:tab w:val="left" w:pos="4335" w:leader="none"/>
                              </w:tabs>
                              <w:snapToGrid w:val="false"/>
                              <w:ind w:right="-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авный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pacing w:before="120" w:after="120"/>
                              <w:ind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полнительное оборудование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92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роулавливающая корзина на подводящем трубопровод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3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92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3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92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узоподъемный механизм с ручной талью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3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92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3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92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лок бокс (павильон) над КНС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3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92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ind w:right="3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73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pacing w:lineRule="auto" w:line="360" w:before="120" w:after="120"/>
                              <w:ind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полнительные требования к КНС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4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5" w:leader="none"/>
                              </w:tabs>
                              <w:snapToGrid w:val="false"/>
                              <w:ind w:right="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ind w:left="-142" w:right="283" w:hanging="0"/>
        <w:jc w:val="right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>По вопросам продаж и поддержки обращаться: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Астана +7(7172)727-132 </w:t>
      </w:r>
      <w:r>
        <w:rPr>
          <w:color w:val="000000"/>
          <w:sz w:val="18"/>
          <w:szCs w:val="18"/>
        </w:rPr>
        <w:t xml:space="preserve">Волгоград (844)278-03-48 Воронеж (473)204-51-73 Екатеринбург (343)384-55-89 Казань (843)206-01-48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аснодар (861)203-40-90 Красноярск (391)204-63-61 Москва (495)268-04-70 Нижний Новгород (831)429-08-12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овосибирск (383)227-86-73 Ростов-на-Дону (863)308-18-15 Самара (846)206-03-16 Санкт-Петербург (812)309-46-40 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ратов (845)249-38-78 Уфа (347)229-48-12</w:t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Россия, Казахстан и другие страны ТС доставка в любой город </w:t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Единый адрес для всех регионов: </w:t>
      </w:r>
      <w:hyperlink r:id="rId4">
        <w:r>
          <w:rPr>
            <w:rStyle w:val="InternetLink"/>
            <w:sz w:val="18"/>
            <w:szCs w:val="18"/>
          </w:rPr>
          <w:t>esc@nt-rt.ru</w:t>
        </w:r>
      </w:hyperlink>
      <w:r>
        <w:rPr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35" w:leader="none"/>
      </w:tabs>
      <w:ind w:left="-142" w:right="283" w:hanging="0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@nt-rt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sc@nt-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9:00Z</dcterms:created>
  <dc:creator>oksana</dc:creator>
  <dc:description>ЭКОЛОС КНС. Опросный лист на канализационные насосные станции из стеклопластика и на металлической основе, карта заказа. Продажа оборудования производства ecolos, ekolos, Россия, г. Самара. Дилер ГКНТ. Поставка Россия, Казахстан.</dc:description>
  <cp:keywords>ЭКОЛОС КНС Опросный лист канализационные насосные станции стеклопластика металлической основе карта заказа Продажа оборудования производства ecolos ekolos Россия Самара Дилер ГКНТ Поставка Казахстан.</cp:keywords>
  <dc:language>en-US</dc:language>
  <cp:lastModifiedBy>Андрей и Ирина</cp:lastModifiedBy>
  <cp:lastPrinted>2012-12-26T16:20:00Z</cp:lastPrinted>
  <dcterms:modified xsi:type="dcterms:W3CDTF">2015-09-02T11:40:00Z</dcterms:modified>
  <cp:revision>4</cp:revision>
  <dc:subject/>
  <dc:title>ЭКОЛОС КНС. Опросный лист на канализационные насосные станции из стеклопластика и на металлической основе, карта заказа. Продажа оборудования производства ecolos, ekolos, Россия, г. Самара. Дилер ГКНТ. Поставка Россия, Казахстан.</dc:title>
</cp:coreProperties>
</file>